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Baskerville Old Face" w:hAnsi="Elephant;Baskerville Old Face" w:cs="Elephant;Baskerville Old Face"/>
          <w:color w:val="FF0000"/>
          <w:sz w:val="48"/>
          <w:szCs w:val="48"/>
        </w:rPr>
      </w:pPr>
      <w:r>
        <w:rPr>
          <w:rFonts w:cs="Elephant;Baskerville Old Face" w:ascii="Elephant;Baskerville Old Face" w:hAnsi="Elephant;Baskerville Old Face"/>
          <w:color w:val="FF0000"/>
          <w:sz w:val="48"/>
          <w:szCs w:val="48"/>
        </w:rPr>
        <w:t>SHERE QUIZ -PAST AND PRESENT!</w:t>
      </w:r>
    </w:p>
    <w:p>
      <w:pPr>
        <w:pStyle w:val="Normal"/>
        <w:jc w:val="center"/>
        <w:rPr>
          <w:rFonts w:ascii="Elephant;Baskerville Old Face" w:hAnsi="Elephant;Baskerville Old Face" w:cs="Elephant;Baskerville Old Face"/>
          <w:sz w:val="48"/>
          <w:szCs w:val="48"/>
        </w:rPr>
      </w:pPr>
      <w:r>
        <w:rPr>
          <w:rFonts w:cs="Elephant;Baskerville Old Face" w:ascii="Elephant;Baskerville Old Face" w:hAnsi="Elephant;Baskerville Old Face"/>
          <w:sz w:val="48"/>
          <w:szCs w:val="48"/>
        </w:rPr>
        <w:t xml:space="preserve">IN AID OF THE PHILIPPINES APPEAL </w:t>
      </w:r>
    </w:p>
    <w:p>
      <w:pPr>
        <w:pStyle w:val="Normal"/>
        <w:jc w:val="center"/>
        <w:rPr>
          <w:rFonts w:ascii="Elephant;Baskerville Old Face" w:hAnsi="Elephant;Baskerville Old Face" w:cs="Elephant;Baskerville Old Face"/>
          <w:sz w:val="32"/>
          <w:szCs w:val="32"/>
        </w:rPr>
      </w:pPr>
      <w:r>
        <w:rPr>
          <w:rFonts w:cs="Elephant;Baskerville Old Face" w:ascii="Elephant;Baskerville Old Face" w:hAnsi="Elephant;Baskerville Old Face"/>
          <w:sz w:val="32"/>
          <w:szCs w:val="32"/>
        </w:rPr>
        <w:t>COST OF ENTRY £1</w:t>
      </w:r>
    </w:p>
    <w:p>
      <w:pPr>
        <w:pStyle w:val="Normal"/>
        <w:jc w:val="center"/>
        <w:rPr>
          <w:rFonts w:ascii="Elephant;Baskerville Old Face" w:hAnsi="Elephant;Baskerville Old Face" w:cs="Elephant;Baskerville Old Face"/>
          <w:color w:val="FF0000"/>
          <w:sz w:val="32"/>
          <w:szCs w:val="32"/>
        </w:rPr>
      </w:pPr>
      <w:r>
        <w:rPr>
          <w:rFonts w:cs="Elephant;Baskerville Old Face" w:ascii="Elephant;Baskerville Old Face" w:hAnsi="Elephant;Baskerville Old Face"/>
          <w:color w:val="FF0000"/>
          <w:sz w:val="32"/>
          <w:szCs w:val="32"/>
        </w:rPr>
        <w:t>Sponsored by Clarke, Gammon, Wellers</w:t>
      </w:r>
    </w:p>
    <w:p>
      <w:pPr>
        <w:pStyle w:val="Normal"/>
        <w:jc w:val="center"/>
        <w:rPr>
          <w:rFonts w:ascii="Elephant;Baskerville Old Face" w:hAnsi="Elephant;Baskerville Old Face" w:cs="Elephant;Baskerville Old Face"/>
          <w:sz w:val="32"/>
          <w:szCs w:val="32"/>
        </w:rPr>
      </w:pPr>
      <w:r>
        <w:rPr>
          <w:rFonts w:cs="Elephant;Baskerville Old Face" w:ascii="Elephant;Baskerville Old Face" w:hAnsi="Elephant;Baskerville Old Face"/>
          <w:sz w:val="32"/>
          <w:szCs w:val="32"/>
        </w:rPr>
        <w:t>First Prize a Sweet Hamper from Shere Deli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ing Date Monday December 23rd at 5pm. Please drop completed entry forms in an envelope plus £1 entry fee into Clarke, Gammon, Wellers, Middle Street, Shere. Write your name and telephone number clearly on the envelop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s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How many years has the Bray Family been Lord of the Manor of Sher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Who might drive you crazy at this shop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What was the old English name of Shere, and in what road might you find a house of this nam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Which business has had many famous visitors, including George Cloone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Which battle resulted in Reginald Bray becoming first Lord of the Manor of Shere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6. Which shop was visited by a very wet Jeremy Clarkso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What did Reginald Bray find in a thornbush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Which business would go well with porridg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In which royal church is the Bray family most famously remembered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Which two Shere-based businesses are top of their leagu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What is the name of the implement used in the Bray crest, and what was it used for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12. What have the Wild West and Shere got in commo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What animals do the Parish Council own, and where do they liv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 This business needs a French wind to solve the clue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15. What was the building, now housing the public loos, previously used fo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Which shop was used as a cafe in the filming of the Hollywood romcom ‘The Holiday’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 Who was walled up in a cell in St James’s Church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18.  Which shop has a multi-tasking owner who is in charge of looking after the ducks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19. Who was St James and what was his job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Which business is always welcoming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Why are Shere residents starting to eat more popcorn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22. What festive flavours of ice-cream are now for sale at Shere Delight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Which Bishop’s actions caused the ‘Battle of Shere’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Which business has the answer 16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 Which famous architect designed the lychgate and Dabbling Duck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Which joint of ham helps to sell house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A very famous actor used to perform at the Barn Theatre. Who was he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28. Which shop has been used as a location in Foyle’s War, The Holiday and the Wedding Date, to name but a few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. Which fragrant flower used to be grown outside Shere, and still gives its name to a house in The Square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30. Which shop has gone from one type of kitchen to anoth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 Why is the swimming pool historically so significan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3. Which hostelry is also a type of foamy wave?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e-breaker (limit 10 extra words): I love Shere because......... </w:t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Baskerville Old Face"/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3:00Z</dcterms:created>
  <dc:creator>Candace</dc:creator>
  <dc:description/>
  <dc:language>en-US</dc:language>
  <cp:lastModifiedBy>Tristan Greatrex</cp:lastModifiedBy>
  <dcterms:modified xsi:type="dcterms:W3CDTF">2013-12-11T11:03:00Z</dcterms:modified>
  <cp:revision>2</cp:revision>
  <dc:subject/>
  <dc:title/>
</cp:coreProperties>
</file>